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 xml:space="preserve">年韶关市生活垃圾分类工作评估咨询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27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13T03:53:2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