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第二中学平台一体机及存储扩容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3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10-13T07:47:0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