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韶关市第十三中学智慧校园多媒体互动系统（电子班牌系统）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99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7-12T08:19:2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