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浈江区新韶镇黄金村中心小学智慧教室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33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0-22T03:49:2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