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广东北江中学微信请假报修系统建设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069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同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同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同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同上</w:t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13T16:22:00Z</cp:lastPrinted>
  <dcterms:modified xsi:type="dcterms:W3CDTF">2018-07-05T01:37:2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